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9 февраля 2016 г. №14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змеров окладов (должностных окладов), ставок заработной платы в муниципальных учреждениях  МР «Лакский район» по общеотраслевым должностям руководителей, специалистов и служащих, общеотраслевым профессиям рабоч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Дагестан №264 от 18 августа 2009 года «Об утверждении размеров окладов (должностных окладов), ставок заработной платы в государственных учреждениях Республики Дагестан  по общеотраслевым должностям руководителей, специалистов  и служащих, общеотраслевым профессиям рабочих», администрация МР «Лакский район» постановление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размеры окладов (должностных окладов), ставок заработной платы в муниципальных  учреждениях  МР «Лакский район»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 работников, утвержденным Министерством здравоохранения и социального развития Российской Федерации и повышающие коэффициенты  2009 г.  -6%,  2010 г.-15%,   2011 г. - 6,5%,  2012 г. - 6%,  2013 г.  - 5,5%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, что размеры окладов (должностных окладов), ставок заработной платы работников, утвержденные настоящим постановлением,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, размеров окладов (должностных окладов), ставок заработной плат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ом сайте  Лакского района и вступает  со дня подписания.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МР  «Лакский  район»                                                            Ю.Г. Магоме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ановлением администраци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9 февраля 2016 г. №1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З М Е Р Ы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ладов (должностных окладов), ставок заработной платы в государственных учреждениях Республики Дагестан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ры должностных окладов общеотраслевых должностей руководителей, специалистов и служащих по профессиональным квалификационным группам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01"/>
        <w:gridCol w:w="3260"/>
        <w:gridCol w:w="567"/>
        <w:gridCol w:w="206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лификационного уровн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должностей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</w:t>
              <w:br/>
              <w:t>(рублей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 к должностному окладу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 Размеры должностных окладов по профессиональной квалификационной группе "Общеотраслевые должности служащих первого уровня"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;</w:t>
              <w:br/>
              <w:t>агент по закупкам;</w:t>
              <w:br/>
              <w:t>агент по снабжению;</w:t>
              <w:br/>
              <w:t>агент рекламный;</w:t>
              <w:br/>
              <w:t>архивариус;</w:t>
              <w:br/>
              <w:t>ассистент инспектора фонда;</w:t>
              <w:br/>
              <w:t>дежурный (по выдаче справок, залу, этажу гостиницы, комнате отдыха, общежитию и др.);</w:t>
              <w:br/>
              <w:t>дежурный бюро пропусков;</w:t>
              <w:br/>
              <w:t>дело-производитель;</w:t>
              <w:br/>
              <w:t>инкассатор;</w:t>
              <w:br/>
              <w:t>инспектор по учету;</w:t>
              <w:br/>
              <w:t>калькулятор;</w:t>
              <w:br/>
              <w:t>кассир;</w:t>
              <w:br/>
              <w:t>кодификатор;</w:t>
              <w:br/>
              <w:t>комендант;</w:t>
              <w:br/>
              <w:t>контролер пассажирского транспорта;</w:t>
              <w:br/>
              <w:t>копировщик;</w:t>
              <w:br/>
              <w:t>машинистка;</w:t>
              <w:br/>
              <w:t>нарядчик;</w:t>
              <w:br/>
              <w:t>оператор по диспетчерскому обслуживанию лифтов;</w:t>
              <w:br/>
              <w:t>паспортист;</w:t>
              <w:br/>
              <w:t>секретарь;</w:t>
              <w:br/>
              <w:t>секретарь-машинистка;</w:t>
              <w:br/>
              <w:t>секретарь-стенографистка;</w:t>
              <w:br/>
              <w:t>статистик;</w:t>
              <w:br/>
              <w:t>стенографистка;</w:t>
              <w:br/>
              <w:t>счетовод;</w:t>
              <w:br/>
              <w:t>табельщик;</w:t>
              <w:br/>
              <w:t>таксировщик;</w:t>
              <w:br/>
              <w:t>учетчик;</w:t>
              <w:br/>
              <w:t>хронометражист;</w:t>
              <w:br/>
              <w:t>чертежник;</w:t>
              <w:br/>
              <w:t>экспедитор;</w:t>
              <w:br/>
              <w:t xml:space="preserve">экспедитор по перевозке груз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65 - 2 03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2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=//=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2. Размеры должностных окладов по профессиональной квалификационной группе "Общеотраслевые должности служащих второго уровня"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 коммерческий;</w:t>
              <w:br/>
              <w:t>агент по продаже недвижимости;</w:t>
              <w:br/>
              <w:t>агент страховой;</w:t>
              <w:br/>
              <w:t>агент торговый;</w:t>
              <w:br/>
              <w:t>администратор;</w:t>
              <w:br/>
              <w:t>аукционист;</w:t>
              <w:br/>
              <w:t>диспетчер;</w:t>
              <w:br/>
              <w:t>инспектор по кадрам;</w:t>
              <w:br/>
              <w:t>инспектор по контролю за исполнением поручений;</w:t>
              <w:br/>
              <w:t>инструктор - дактилолог;</w:t>
              <w:br/>
              <w:t>консультант по налогам и сборам;</w:t>
              <w:br/>
              <w:t>лаборант;</w:t>
              <w:br/>
              <w:t>оператор диспетчерского движения и погрузочно-разгрузочных работ;</w:t>
              <w:br/>
              <w:t>оператор диспетчерской службы;</w:t>
              <w:br/>
              <w:t>переводчик-дактилолог;</w:t>
              <w:br/>
              <w:t>секретарь незрячего специалиста;</w:t>
              <w:br/>
              <w:t>секретарь руководителя;</w:t>
              <w:br/>
              <w:t>специалист адресно-справочной работы;</w:t>
              <w:br/>
              <w:t>специалист паспортно-визовой работы;</w:t>
              <w:br/>
              <w:t>специалист по промышленной безопасности подъемных сооружений;</w:t>
              <w:br/>
              <w:t>специалист по работе с молодежью;</w:t>
              <w:br/>
              <w:t>специалист по социальной работе с молодежью;</w:t>
              <w:br/>
              <w:t>техник;</w:t>
              <w:br/>
              <w:t>техник вычислительного (информационно-вычислительного) центра;</w:t>
              <w:br/>
              <w:t>техник-конструктор;</w:t>
              <w:br/>
              <w:t>техник-лаборант;</w:t>
              <w:br/>
              <w:t>техник по защите информации;</w:t>
              <w:br/>
              <w:t>техник по инвентаризации строений и сооружений;</w:t>
              <w:br/>
              <w:t>техник по инструменту;</w:t>
              <w:br/>
              <w:t>техник по метрологии;</w:t>
              <w:br/>
              <w:t>техник по наладке и испытаниям;</w:t>
              <w:br/>
              <w:t>техник по планированию;</w:t>
              <w:br/>
              <w:t>техник по стандартизации;</w:t>
              <w:br/>
              <w:t>техник по труду;</w:t>
              <w:br/>
              <w:t>техник-программист;</w:t>
              <w:br/>
              <w:t>техник-технолог;</w:t>
              <w:br/>
              <w:t>товаровед;</w:t>
              <w:br/>
              <w:t xml:space="preserve">художник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28 - 2 72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//=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шинописным бюро;</w:t>
              <w:br/>
              <w:t>заведующий архивом;</w:t>
              <w:br/>
              <w:t>заведующий бюро пропусков;</w:t>
              <w:br/>
              <w:t>заведующий камерой хранения;</w:t>
              <w:br/>
              <w:t>заведующий канцелярией;</w:t>
              <w:br/>
              <w:t>заведующий комнатой отдыха;</w:t>
              <w:br/>
              <w:t>заведующий копировально-множительным бюро;</w:t>
              <w:br/>
              <w:t>заведующий складом;</w:t>
              <w:br/>
              <w:t>заведующий фотолабораторией;</w:t>
              <w:br/>
              <w:t>заведующий хозяйством;</w:t>
              <w:br/>
              <w:t>заведующий экспедицией;</w:t>
              <w:br/>
              <w:t>руководитель группы инвентаризации строений и сооружений.</w:t>
              <w:br/>
              <w:t>Должности служащих первого квалификационного уровня, по которым устанавливается производное должностное наименование "старший"1.</w:t>
              <w:br/>
              <w:t xml:space="preserve">Должности служащих первого квалификационного уровня, по которым устанавливается 2 внутридолжностная категор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 - 2 252</w:t>
              <w:br/>
              <w:t>2 030 - 2 720</w:t>
              <w:br/>
              <w:t xml:space="preserve">2 030 - 2 72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//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жилым корпусом пансионата (гостиницы);</w:t>
              <w:br/>
              <w:t>заведующий научно-технической библиотекой;</w:t>
              <w:br/>
              <w:t>заведующий общежитием;</w:t>
              <w:br/>
              <w:t>заведующий производством (шеф-повар);</w:t>
              <w:br/>
              <w:t>заведующий столовой;</w:t>
              <w:br/>
              <w:t>начальник хозяйственного отдела;</w:t>
              <w:br/>
              <w:t>производитель работ (прораб), включая старшего;</w:t>
              <w:br/>
              <w:t>управляющий отделением (фермой, сельскохозяйственным участком).</w:t>
              <w:br/>
              <w:t xml:space="preserve">Должности служащих первого квалификационного уровня, по которым устанавливается 1 внутридолжностная категория 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 - 4 191</w:t>
              <w:br/>
              <w:t xml:space="preserve">2 252 - 2 987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иварием;</w:t>
              <w:br/>
              <w:t>мастер контрольный (участка, цеха);</w:t>
              <w:br/>
              <w:t>мастер участка (включая старшего);</w:t>
              <w:br/>
              <w:t>механик;</w:t>
              <w:br/>
              <w:t>начальник автоколонны.</w:t>
              <w:b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 - 4 503</w:t>
              <w:br/>
              <w:t xml:space="preserve">3 278 - 3 58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;</w:t>
              <w:br/>
              <w:t>начальник (заведующий) мастерской;</w:t>
              <w:br/>
              <w:t>начальник ремонтного цеха;</w:t>
              <w:br/>
              <w:t>начальник смены (участка);</w:t>
              <w:br/>
              <w:t>начальник цеха (участка)</w:t>
              <w:br/>
              <w:t>1-3 группы по оплате труда руководителей</w:t>
              <w:br/>
              <w:t xml:space="preserve">4-5 группы по оплате труда руководителе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 - 4 503</w:t>
              <w:br/>
              <w:t xml:space="preserve">2 720 - 3 58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змеры должностных окладов по профессиональной квалификационной группе "Общеотраслевые должности служащих третьего уровня"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;</w:t>
              <w:br/>
              <w:t>архитектор;</w:t>
              <w:br/>
              <w:t>аудитор;</w:t>
              <w:br/>
              <w:t>бухгалтер;</w:t>
              <w:br/>
              <w:t>бухгалтер-ревизор;</w:t>
              <w:br/>
              <w:t>документовед;</w:t>
              <w:br/>
              <w:t>инженер;</w:t>
              <w:br/>
              <w:t>инженер по автоматизации и механизации производственных процессов;</w:t>
              <w:br/>
              <w:t>инженер по автоматизированным системам управления производством;</w:t>
              <w:br/>
              <w:t>инженер по защите информации;</w:t>
              <w:br/>
              <w:t>инженер по инвентаризации строений и сооружений;</w:t>
              <w:br/>
              <w:t>инженер по инструменту;</w:t>
              <w:br/>
              <w:t>инженер по качеству;</w:t>
              <w:br/>
              <w:t>инженер по комплектации оборудования;</w:t>
              <w:br/>
              <w:t>инженер-конструктор (конструктор);</w:t>
              <w:br/>
              <w:t>инженер-лаборант;</w:t>
              <w:br/>
              <w:t>инженер по научно-технической информации;</w:t>
              <w:br/>
              <w:t>инженер по нормированию труда;</w:t>
              <w:br/>
              <w:t>инженер по организации и нормированию труда;</w:t>
              <w:br/>
              <w:t>инженер по организации труда;</w:t>
              <w:br/>
              <w:t>инженер по организации управления производством;</w:t>
              <w:br/>
              <w:t>инженер по охране окружающей среды</w:t>
              <w:br/>
              <w:t>(эколог);</w:t>
              <w:br/>
              <w:t>инженер по охране труда;</w:t>
              <w:br/>
              <w:t>инженер по патентной и изобретательской работе;</w:t>
              <w:br/>
              <w:t>инженер по подготовке кадров;</w:t>
              <w:br/>
              <w:t>инженер по подготовке производства;</w:t>
              <w:br/>
              <w:t>инженер по ремонту;</w:t>
              <w:br/>
              <w:t>инженер по стандартизации;</w:t>
              <w:br/>
              <w:t>инженер-про граммист (программист);</w:t>
              <w:br/>
              <w:t>инженер-технолог (технолог);</w:t>
              <w:br/>
              <w:t>инженер-электроник (электроник);</w:t>
              <w:br/>
              <w:t>инженер-энергетик (энергетик);</w:t>
              <w:br/>
              <w:t>инспектор фонда;</w:t>
              <w:br/>
              <w:t>математик;</w:t>
              <w:br/>
              <w:t>менеджер;</w:t>
              <w:br/>
              <w:t>менеджер по персоналу;</w:t>
              <w:br/>
              <w:t>менеджер по рекламе;</w:t>
              <w:br/>
              <w:t>менеджер по связям с общественностью;</w:t>
              <w:br/>
              <w:t>оценщик;</w:t>
              <w:br/>
              <w:t>переводчик;</w:t>
              <w:br/>
              <w:t>переводчик синхронный;</w:t>
              <w:br/>
              <w:t>профконсультант;</w:t>
              <w:br/>
              <w:t>психолог;</w:t>
              <w:br/>
              <w:t>социолог;</w:t>
              <w:br/>
              <w:t>специалист по автотехнической экспертизе (эксперт-автотехник);</w:t>
              <w:br/>
              <w:t>специалист по защите информации;</w:t>
              <w:br/>
              <w:t>специалист по кадрам;</w:t>
              <w:br/>
              <w:t>специалист по маркетингу;</w:t>
              <w:br/>
              <w:t>специалист по связям с общественностью;</w:t>
              <w:br/>
              <w:t>сурдопереводчик;</w:t>
              <w:br/>
              <w:t>физиолог;</w:t>
              <w:br/>
              <w:t>шеф-инженер;</w:t>
              <w:br/>
              <w:t>экономист;</w:t>
              <w:br/>
              <w:t>экономист по бухгалтерскому учету и анализу хозяйственной деятельности;</w:t>
              <w:br/>
              <w:t>экономист вычислительного (информационно-вычислительного) центра;</w:t>
              <w:br/>
              <w:t>экономист по договорной и претензионной работе;</w:t>
              <w:br/>
              <w:t>экономист по материально-техническому снабжению;</w:t>
              <w:br/>
              <w:t>экономист по планированию;</w:t>
              <w:br/>
              <w:t>экономист по сбыту;</w:t>
              <w:br/>
              <w:t>экономист по труду;</w:t>
              <w:br/>
              <w:t>экономист по финансовой работе;</w:t>
              <w:br/>
              <w:t>эксперт;</w:t>
              <w:br/>
              <w:t>эксперт дорожного хозяйства;</w:t>
              <w:br/>
              <w:t>эксперт по промышленной безопасности подъемных сооружений;</w:t>
              <w:br/>
              <w:t xml:space="preserve">юрисконсуль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30 - 2 72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2 внутридолжностная категория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52 - 2 987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1 внутридолжностная категория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20 -3 58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ведущий"3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278 - 4 19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: в отделах, отделениях, лабораториях, мастерских;</w:t>
              <w:br/>
              <w:t xml:space="preserve">заместитель главного бухгалтер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880 - 4 503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4. Размеры должностных окладов по профессиональной квалификационной группе "Общеотраслевые должности служащих четвертого уровня"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инструментального отдела;</w:t>
              <w:br/>
              <w:t>начальник исследовательской лаборатории;</w:t>
              <w:br/>
              <w:t>начальник лаборатории (бюро) по организации труда и управления производством;</w:t>
              <w:br/>
              <w:t>начальник лаборатории (бюро) социологии труда;</w:t>
              <w:br/>
              <w:t>начальник лаборатории (бюро) технико-экономических исследований;</w:t>
              <w:br/>
              <w:t>начальник нормативно-исследовательской лаборатории по труду;</w:t>
              <w:br/>
              <w:t>начальник отдела автоматизации и механизации производственных процессов;</w:t>
              <w:br/>
              <w:t>начальник отдела автоматизированной системы управления производством;</w:t>
              <w:br/>
              <w:t>начальник отдела адресно-справочной работы;</w:t>
              <w:br/>
              <w:t>начальник отдела информации;</w:t>
              <w:br/>
              <w:t>начальник отдела кадров (спецотдела и др.);</w:t>
              <w:br/>
              <w:t>начальник отдела капитального строительства;</w:t>
              <w:br/>
              <w:t>начальник отдела комплектации оборудования;</w:t>
              <w:br/>
              <w:t>начальник отдела контроля качества;</w:t>
              <w:br/>
              <w:t>начальник отдела маркетинга;</w:t>
              <w:br/>
              <w:t>начальник отдела материально-технического снабжения;</w:t>
              <w:br/>
              <w:t>начальник отдела организации и оплаты труда;</w:t>
              <w:br/>
              <w:t>начальник отдела охраны окружающей среды;</w:t>
              <w:br/>
              <w:t>начальник отдела охраны труда;</w:t>
              <w:br/>
              <w:t>начальник отдела патентной и изобретательской работы;</w:t>
              <w:br/>
              <w:t>начальник отдела подготовки кадров;</w:t>
              <w:br/>
              <w:t>начальник отдела (лаборатории, сектора) по защите информации;</w:t>
              <w:br/>
              <w:t>начальник отдела по связям с общественностью;</w:t>
              <w:br/>
              <w:t>начальник отдела социального развития;</w:t>
              <w:br/>
              <w:t>начальник отдела стандартизации;</w:t>
              <w:br/>
              <w:t>начальник планово-экономического отдела;</w:t>
              <w:br/>
              <w:t>начальник производственной лаборатории (производственного отдела);</w:t>
              <w:br/>
              <w:t>начальник технического отдела;</w:t>
              <w:br/>
              <w:t>начальник финансового отдела;</w:t>
              <w:br/>
              <w:t>начальник центральной заводской лаборатории;</w:t>
              <w:br/>
              <w:t>начальник цеха опытного производства;</w:t>
              <w:br/>
              <w:t>начальник юридического отдела</w:t>
              <w:br/>
              <w:t>I - III группы по оплате труда руководителей</w:t>
              <w:br/>
              <w:t xml:space="preserve">IV - V группы по оплате труда руководителе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0 - 4 503</w:t>
              <w:br/>
              <w:t xml:space="preserve">2 720 - 3 88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(аналитик, диспетчер, конструктор, металлург, метролог, механик, сварщик, специалист по защите информации, технолог, энергетик), заведующий медицинским складом мобилизационного резерв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191 - 5 222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191 - 5 222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Размеры окладов, ставок заработной платы общеотраслевых профессий рабочих по профессиональным квалификационным группам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мер квалификационного</w:t>
              <w:br/>
              <w:t xml:space="preserve">уровня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й рабочи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</w:t>
              <w:br/>
              <w:t>ставки заработной платы</w:t>
              <w:br/>
              <w:t>(рубл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 Размеры окладов, ставок заработной платы по профессиональной квалификационной группе "Общеотраслевые профессии рабочих первого уровня"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</w:t>
              <w:br/>
              <w:t>бортоператор по проверке магистральных трубопроводов;</w:t>
              <w:br/>
              <w:t>боцман береговой;</w:t>
              <w:br/>
              <w:t>весовщик;</w:t>
              <w:br/>
              <w:t>возчик;</w:t>
              <w:br/>
              <w:t>водитель аэросаней;</w:t>
              <w:br/>
              <w:t>водитель мототранспортных средств;</w:t>
              <w:br/>
              <w:t>водитель трамвая;</w:t>
              <w:br/>
              <w:t>водитель транспортно-уборочной машины;</w:t>
              <w:br/>
              <w:t>водитель электро и автотележки;</w:t>
              <w:br/>
              <w:t>водораздатчик порта;</w:t>
              <w:br/>
              <w:t>вызывальщик локомотивных и поездных бригад;</w:t>
              <w:br/>
              <w:t>гардеробщик;</w:t>
              <w:br/>
              <w:t>горничная;</w:t>
              <w:br/>
              <w:t>грузчик;</w:t>
              <w:br/>
              <w:t>гуртовщик;</w:t>
              <w:br/>
              <w:t>дворник;</w:t>
              <w:br/>
              <w:t>дежурный у эскалатора;</w:t>
              <w:br/>
              <w:t>дезинфектор;</w:t>
              <w:br/>
              <w:t>демонстратор одежды;</w:t>
              <w:br/>
              <w:t>демонстратор причесок;</w:t>
              <w:br/>
              <w:t>доставщик поездных документов;</w:t>
              <w:br/>
              <w:t>заготовитель продуктов и сырья;</w:t>
              <w:br/>
              <w:t>заправщик поливомоечных машин;</w:t>
              <w:br/>
              <w:t>зоолаборант серпентария (питомника);</w:t>
              <w:br/>
              <w:t>истопник;</w:t>
              <w:br/>
              <w:t>информатор судоходной обстановки;</w:t>
              <w:br/>
              <w:t>испытатель протезно-ортопедических изделий;</w:t>
              <w:br/>
              <w:t>камеронщик;</w:t>
              <w:br/>
              <w:t>кассир билетный;</w:t>
              <w:br/>
              <w:t>кассир торгового зала;</w:t>
              <w:br/>
              <w:t>кастелянша;</w:t>
              <w:br/>
              <w:t>киоскер;</w:t>
              <w:br/>
              <w:t>кладовщик;</w:t>
              <w:br/>
              <w:t>комплектовщик товаров;</w:t>
              <w:br/>
              <w:t>кондуктор;</w:t>
              <w:br/>
              <w:t>консервировщик кожевенного и пушно-мехового сырья;</w:t>
              <w:br/>
              <w:t>контролер водопроводного хозяйства;</w:t>
              <w:br/>
              <w:t>контролер газового хозяйства;</w:t>
              <w:br/>
              <w:t>контролер-кассир;</w:t>
              <w:br/>
              <w:t>контролер контрольно-пропускного пункта;</w:t>
              <w:br/>
              <w:t>конюх;</w:t>
              <w:br/>
              <w:t>косметик;</w:t>
              <w:br/>
              <w:t>кочегар паровозов в депо;</w:t>
              <w:br/>
              <w:t>кубовщик;</w:t>
              <w:br/>
              <w:t>курьер, кучер;</w:t>
              <w:br/>
              <w:t>лифтер;</w:t>
              <w:br/>
              <w:t>маникюрша;</w:t>
              <w:br/>
              <w:t>маркировщик;</w:t>
              <w:br/>
              <w:t>матрос береговой;</w:t>
              <w:br/>
              <w:t>матрос-спасатель;</w:t>
              <w:br/>
              <w:t>машинист грузового причала;</w:t>
              <w:br/>
              <w:t>машинист подъемной машины;</w:t>
              <w:br/>
              <w:t>машинист ритуального оборудования;</w:t>
              <w:br/>
              <w:t>машинист телескопических трапов;</w:t>
              <w:br/>
              <w:t>механизатор (докер- механизатор) комплексной бригады на погрузочно-разгрузочных работах;</w:t>
              <w:br/>
              <w:t>монтер судоходной обстановки;</w:t>
              <w:br/>
              <w:t>носильщик;</w:t>
              <w:br/>
              <w:t>няня;</w:t>
              <w:br/>
              <w:t>обработчик справочного и информационного материала;</w:t>
              <w:br/>
              <w:t>оператор автоматической газовой защиты;</w:t>
              <w:br/>
              <w:t>оператор аппаратов микрофильмирования и копирования;</w:t>
              <w:br/>
              <w:t>оператор копировальных и множительных машин;</w:t>
              <w:br/>
              <w:t>оператор разменных автомат ов;</w:t>
              <w:br/>
              <w:t>оператор связи;</w:t>
              <w:br/>
              <w:t>осмотрщик гидротехнических сооружений;</w:t>
              <w:br/>
              <w:t>парикмахер;</w:t>
              <w:br/>
              <w:t>педикюрша;</w:t>
              <w:br/>
              <w:t>переплетчик документов;</w:t>
              <w:br/>
              <w:t>пломбировщик вагонов и контейнеров;</w:t>
              <w:br/>
              <w:t>полевой (путевой) рабочий изыскательской русловой партии;</w:t>
              <w:br/>
              <w:t>полотер;</w:t>
              <w:br/>
              <w:t>постовой (разъездной) рабочий судоходной обстановки;</w:t>
              <w:br/>
              <w:t>почтальон;</w:t>
              <w:br/>
              <w:t>приемосдатчик груза и багажа;</w:t>
              <w:br/>
              <w:t>приемосдатчик груза и багажа в поездах;</w:t>
              <w:br/>
              <w:t>приемщик заказов;</w:t>
              <w:br/>
              <w:t>приемщик золота стоматологических учреждений (подразделений);</w:t>
              <w:br/>
              <w:t>приемщик поездов;</w:t>
              <w:br/>
              <w:t>приемщик пункта проката;</w:t>
              <w:br/>
              <w:t>приемщик сельскохозяйственных продуктов и сырья;</w:t>
              <w:br/>
              <w:t>приемщик товаров;</w:t>
              <w:br/>
              <w:t>приемщик трамваев и троллейбусов;</w:t>
              <w:br/>
              <w:t>проводник (вожатый) служебных собак;</w:t>
              <w:br/>
              <w:t>проводник пассажирского вагона;</w:t>
              <w:br/>
              <w:t>проводник по сопровождению грузов спецвагонов;</w:t>
              <w:br/>
              <w:t>проводник по сопровождению локомотивов и пассажирских вагонов в нерабочем состоянии;</w:t>
              <w:br/>
              <w:t>проводник-электромонтер почтовых вагонов;</w:t>
              <w:br/>
              <w:t>продавец непродовольственных товаров;</w:t>
              <w:br/>
              <w:t>продавец продовольственных товаров;</w:t>
              <w:br/>
              <w:t>путевой рабочий тральной бригады;</w:t>
              <w:br/>
              <w:t>рабочий береговой;</w:t>
              <w:br/>
              <w:t>рабочий бюро бытовых услуг;</w:t>
              <w:br/>
              <w:t>рабочий плодоовощного хранилища;</w:t>
              <w:br/>
              <w:t>рабочий по благоустройству населенных пунктов;</w:t>
              <w:br/>
              <w:t>рабочий по обслуживанию в бане;</w:t>
              <w:br/>
              <w:t>рабочий производственных бань;</w:t>
              <w:br/>
              <w:t>рабочий ритуальных услуг;</w:t>
              <w:br/>
              <w:t>рабочий по уходу за животными;</w:t>
              <w:br/>
              <w:t>радиооператор;</w:t>
              <w:br/>
              <w:t>разведчик объектов природы;</w:t>
              <w:br/>
              <w:t>раздатчик нефтепродуктов;</w:t>
              <w:br/>
              <w:t>разрубщик мяса на рынке;</w:t>
              <w:br/>
              <w:t>ремонтировщик плоскостных спортивных сооружений;</w:t>
              <w:br/>
              <w:t>садовник;</w:t>
              <w:br/>
              <w:t>сатураторщик;</w:t>
              <w:br/>
              <w:t>светокопировщик;</w:t>
              <w:br/>
              <w:t>сдатчик экспортных лесоматериалов;</w:t>
              <w:br/>
              <w:t>сестра-хозяйка;</w:t>
              <w:br/>
              <w:t>смотритель огней;</w:t>
              <w:br/>
              <w:t>собаковод;</w:t>
              <w:br/>
              <w:t>сортировщик почтовых отправлений и произведений печати;</w:t>
              <w:br/>
              <w:t>составитель описи объектов населенных пунктов;</w:t>
              <w:br/>
              <w:br/>
              <w:t>стеклографист (ротаторщик);</w:t>
              <w:br/>
              <w:t>стеклопротирщик;</w:t>
              <w:br/>
              <w:t>сторож (вахтер);</w:t>
              <w:br/>
              <w:t>стрелок;</w:t>
              <w:br/>
              <w:t>судопропускник;</w:t>
              <w:br/>
              <w:t>съемщик лент скоростемеров локомотивов;</w:t>
              <w:br/>
              <w:t>тальман;</w:t>
              <w:br/>
              <w:t>телеграфист;</w:t>
              <w:br/>
              <w:t>телефонист;</w:t>
              <w:br/>
              <w:t>уборщик мусоропроводов;</w:t>
              <w:br/>
              <w:t>уборщик производственных помещений;</w:t>
              <w:br/>
              <w:t>уборщик служебных помещений;</w:t>
              <w:br/>
              <w:t>уборщик территорий;</w:t>
              <w:br/>
              <w:t>фотооператор;</w:t>
              <w:br/>
              <w:t>чистильщик обуви;</w:t>
              <w:br/>
              <w:t>швейцар;</w:t>
              <w:br/>
              <w:t>экспедитор печати</w:t>
              <w:br/>
              <w:t>1 квалификационного разряда</w:t>
              <w:br/>
              <w:t>2 квалификационного разряда</w:t>
              <w:br/>
              <w:t xml:space="preserve">3 квалификационного разряд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1</w:t>
              <w:br/>
              <w:t>1 665</w:t>
              <w:br/>
              <w:t xml:space="preserve">1 74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82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. Размеры окладов, ставок заработной платы по профессиональной квалификационной группе "Общеотраслевые профессии рабочих второго уровня"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 ий рабочих;</w:t>
              <w:br/>
              <w:t>водитель автомобиля;</w:t>
              <w:br/>
              <w:t>водитель троллейбуса;</w:t>
              <w:br/>
              <w:t>водолаз;</w:t>
              <w:br/>
              <w:t>контролер технического состояния автомототранспортных средств;</w:t>
              <w:br/>
              <w:t>механик по техническим видам спорта;</w:t>
              <w:br/>
              <w:t>оператор сейсмопрогноза;</w:t>
              <w:br/>
              <w:t>оператор электронно-вычислительных и вычислительных машин;</w:t>
              <w:br/>
              <w:t>охотник промысловый;</w:t>
              <w:br/>
              <w:t>пожарный</w:t>
              <w:br/>
              <w:t>4 квалификационного разряда</w:t>
              <w:br/>
              <w:t xml:space="preserve">5 квалификационного разряд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8</w:t>
              <w:br/>
              <w:t xml:space="preserve">2 03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в соответствии с Единым тарифно-квалификационным справочником работ и профессий рабочих</w:t>
              <w:br/>
              <w:t>6 квалификационного разряда</w:t>
              <w:br/>
              <w:t xml:space="preserve">7 квалификационного разряд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</w:t>
              <w:br/>
              <w:t xml:space="preserve">2 47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в соответствии с Единым тарифно-квалификационным справочником работ и профессий рабочих</w:t>
              <w:br/>
              <w:t xml:space="preserve">8 квалификационного разряд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2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лификационный уровень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87 - 3 27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соответствии с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Квалификационным справочником должностей руководителей, специалистов и других служащих</w:t>
        </w:r>
      </w:hyperlink>
      <w:r>
        <w:rPr>
          <w:rFonts w:cs="Times New Roman" w:ascii="Times New Roman" w:hAnsi="Times New Roman"/>
        </w:rPr>
        <w:t xml:space="preserve">, утвержденным 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постановлением Министерства труда и социального развития Российской Федерации от 21 августа 1998 г. №37</w:t>
        </w:r>
      </w:hyperlink>
      <w:r>
        <w:rPr>
          <w:rFonts w:cs="Times New Roman" w:ascii="Times New Roman" w:hAnsi="Times New Roman"/>
        </w:rPr>
        <w:t>, применение должностного наименования "старший"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"старшего"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 Для должностей специалистов, по которым предусматриваются квалификационные категории, должностное наименование "старший" не применяется. В этих случаях функции руководства подчиненными исполнителями возлагаются на специалиста 1 квалификационной категор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оответствии с 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Квалификационным справочником должностей руководителей, специалистов и других служащих</w:t>
        </w:r>
      </w:hyperlink>
      <w:r>
        <w:rPr>
          <w:rFonts w:cs="Times New Roman" w:ascii="Times New Roman" w:hAnsi="Times New Roman"/>
        </w:rPr>
        <w:t xml:space="preserve">, утвержденным 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постановлением Министерства труда и социального развития Российской Федерации от 21 августа 1998 г. № 37</w:t>
        </w:r>
      </w:hyperlink>
      <w:r>
        <w:rPr>
          <w:rFonts w:cs="Times New Roman" w:ascii="Times New Roman" w:hAnsi="Times New Roman"/>
        </w:rPr>
        <w:t>, квалификационные категории по оплате труда специалистов устанавливаются руководителем предприятия, учреждения, организации. При этом учитываются степень самостоятельности работника при выполнении должностных обязанностей, его ответственность за принимаемые решения, отношение к работе, эффективность и качество труда, а также профессиональные знания, опыт практической деятельности, определяемый стажем работы по специальности, и др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оответствии с 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Квалификационным справочником должностей руководителей, специалистов и других служащих</w:t>
        </w:r>
      </w:hyperlink>
      <w:r>
        <w:rPr>
          <w:rFonts w:cs="Times New Roman" w:ascii="Times New Roman" w:hAnsi="Times New Roman"/>
        </w:rPr>
        <w:t xml:space="preserve">, утвержденным 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постановлением Министерства труда и социального развития Российской Федерации от 21 августа 1998 г. N 37</w:t>
        </w:r>
      </w:hyperlink>
      <w:r>
        <w:rPr>
          <w:rFonts w:cs="Times New Roman" w:ascii="Times New Roman" w:hAnsi="Times New Roman"/>
        </w:rPr>
        <w:t>, должностные обязанности "ведущих" устанавливаются на основе характеристик соответствующих должностей специалистов. Кроме того, на них возлагаются функции руководителя и ответственного исполнителя работ по одному из направлений деятельности предприятия, учреждения, организации или их структурных подразделений либо обязанности по координации и методическому руководству группами исполнителей, создаваемыми в отделах (бюро) с учетом рационального разделения труда в конкретных организационно-технических условиях. Требования к необходимому стажу работы повышаются на 2-3 года по сравнению с предусмотренными для специалистов 1 квалификационной категории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случаях, предусмотренных Единым тарифно-квалификационным справочником работ и профессий рабочих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водителям автомобилей, выполняющим важные (особо важные) и ответственные (особо ответственные) работы, относятся водители автобуса, специальных легковых (грузовых) автомобилей, имеющие 1 класс, - автоклубов, оборудованных специальными техническими средствами; занятые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docs.cntd.ru/document/58839553" TargetMode="External"/><Relationship Id="rId5" Type="http://schemas.openxmlformats.org/officeDocument/2006/relationships/hyperlink" Target="http://docs.cntd.ru/document/58839553" TargetMode="External"/><Relationship Id="rId6" Type="http://schemas.openxmlformats.org/officeDocument/2006/relationships/hyperlink" Target="http://docs.cntd.ru/document/58839553" TargetMode="External"/><Relationship Id="rId7" Type="http://schemas.openxmlformats.org/officeDocument/2006/relationships/hyperlink" Target="http://docs.cntd.ru/document/58839553" TargetMode="External"/><Relationship Id="rId8" Type="http://schemas.openxmlformats.org/officeDocument/2006/relationships/hyperlink" Target="http://docs.cntd.ru/document/58839553" TargetMode="External"/><Relationship Id="rId9" Type="http://schemas.openxmlformats.org/officeDocument/2006/relationships/hyperlink" Target="http://docs.cntd.ru/document/58839553" TargetMode="Externa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0:00Z</dcterms:created>
  <dc:creator>Чавтараев Г.Г.</dc:creator>
  <dc:description/>
  <dc:language>en-US</dc:language>
  <cp:lastModifiedBy>gadji</cp:lastModifiedBy>
  <cp:lastPrinted>2016-02-11T15:14:00Z</cp:lastPrinted>
  <dcterms:modified xsi:type="dcterms:W3CDTF">2016-03-21T05:40:00Z</dcterms:modified>
  <cp:revision>2</cp:revision>
  <dc:subject/>
  <dc:title/>
</cp:coreProperties>
</file>